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95148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OF APPLICATION FOR MEMBERSHIP OF THE OMBUDSMAN ASSOCIAT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Applicant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Category of Membership (please delete as appropriate): Ombudsman Member / Complaint Hander Member / Associate Member (Corporate / Individual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5929" w:leader="dot"/>
          <w:tab w:val="right" w:pos="9026" w:leader="dot"/>
        </w:tabs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ame of Applicant </w:t>
        <w:tab/>
        <w:t>…..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5929" w:leader="dot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ote: if the application is for Ombudsman Membership, Complaint Handler Membership or Corporate Associate Membership, the name of the Representative of the office should be inserted]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592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itle of post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ame of organisation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Telephone number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E-mail 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Website 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 wish to apply for membership of the Ombudsman Association and confirm that I/the organisation I represent support(s) the objects of the Association as set out in its Rul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pplicants for Individual Associate Membership should include a supporting statement on page 2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for Corporate Associate Membership are asked to complete page 3 and return it with this form, if they wish papers to be sent to up to three additional people in their organis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he completed form should be s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nal.galligan@ombudsmanassociation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ing statement – Individual Associate Membe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set out below how you are interested in and support the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objects</w:t>
        </w:r>
      </w:hyperlink>
      <w:r>
        <w:rPr>
          <w:rFonts w:cs="Arial" w:ascii="Arial" w:hAnsi="Arial"/>
          <w:i/>
          <w:sz w:val="22"/>
          <w:szCs w:val="22"/>
        </w:rPr>
        <w:t xml:space="preserve"> of the Associat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s for Corporate Associate Membership onl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mes and addresses of up to three others to whom relevant Association papers should be sent in addition to the named Representativ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e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ame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ame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ddress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90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40" w:top="14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al.galligan@ombudsmanassociation.org" TargetMode="External"/><Relationship Id="rId4" Type="http://schemas.openxmlformats.org/officeDocument/2006/relationships/hyperlink" Target="http://www.ombudsmanassociation.org/association-objects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4:00Z</dcterms:created>
  <dc:creator>Jason Coleman</dc:creator>
  <dc:description/>
  <cp:keywords/>
  <dc:language>en-US</dc:language>
  <cp:lastModifiedBy>Marilyn Morgan</cp:lastModifiedBy>
  <cp:lastPrinted>2007-07-06T12:18:00Z</cp:lastPrinted>
  <dcterms:modified xsi:type="dcterms:W3CDTF">2021-03-18T15:42:00Z</dcterms:modified>
  <cp:revision>3</cp:revision>
  <dc:subject/>
  <dc:title>FORM OF APPLICATION FOR MEMBERSHIP OF THE</dc:title>
</cp:coreProperties>
</file>