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19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FORM OF APPLICATION FOR ASSOCIATE MEMBERSHIP OF THE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MBUDSMAN ASSOCIATIO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Applicant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Category of Membership (please delete as appropriate): Associate Member (Corporate / Individual)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5929" w:leader="dot"/>
          <w:tab w:val="right" w:pos="9026" w:leader="dot"/>
        </w:tabs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Name of Applicant </w:t>
        <w:tab/>
        <w:t>…...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5929" w:leader="dot"/>
        </w:tabs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Note: if the application is for Ombudsman Membership, Complaint Handler Membership or Corporate Associate Membership, the name of the Representative of the office should be inserted]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592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Title of post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Name of organisation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Address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Telephone number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E-mail address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026" w:leader="dot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Website address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</w: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apply for membership of the Ombudsman Association and confirm that I / the organisation I represent support(s) the objects of the Association as set out in its Rule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should include a supporting statement (page 2)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mpleted form should be sent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onal.galligan@ombudsmanassociation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porting statement – Individual Associate Member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ease set out below how you are interested in and support the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objects</w:t>
        </w:r>
      </w:hyperlink>
      <w:r>
        <w:rPr>
          <w:rFonts w:cs="Arial" w:ascii="Arial" w:hAnsi="Arial"/>
          <w:i/>
          <w:sz w:val="22"/>
          <w:szCs w:val="22"/>
        </w:rPr>
        <w:t xml:space="preserve"> of the Association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440" w:top="14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al.galligan@ombudsmanassociation.org" TargetMode="External"/><Relationship Id="rId4" Type="http://schemas.openxmlformats.org/officeDocument/2006/relationships/hyperlink" Target="http://www.ombudsmanassociation.org/association-objects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1:00Z</dcterms:created>
  <dc:creator>Jason Coleman</dc:creator>
  <dc:description/>
  <cp:keywords/>
  <dc:language>en-US</dc:language>
  <cp:lastModifiedBy>Donal Galligan</cp:lastModifiedBy>
  <cp:lastPrinted>2007-07-06T12:18:00Z</cp:lastPrinted>
  <dcterms:modified xsi:type="dcterms:W3CDTF">2023-10-16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1BBA0076864184287BE2E19536F05E0</vt:lpwstr>
  </property>
  <property fmtid="{D5CDD505-2E9C-101B-9397-08002B2CF9AE}" pid="4" name="Order">
    <vt:lpwstr>1666600.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rilyn Morgan</vt:lpwstr>
  </property>
  <property fmtid="{D5CDD505-2E9C-101B-9397-08002B2CF9AE}" pid="9" name="display_urn:schemas-microsoft-com:office:office#Editor">
    <vt:lpwstr>Marilyn Morgan</vt:lpwstr>
  </property>
  <property fmtid="{D5CDD505-2E9C-101B-9397-08002B2CF9AE}" pid="10" name="lcf76f155ced4ddcb4097134ff3c332f">
    <vt:lpwstr/>
  </property>
</Properties>
</file>